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5610" w:leader="none"/>
          <w:tab w:val="right" w:pos="9355" w:leader="none"/>
        </w:tabs>
        <w:ind w:left="10915" w:hanging="0"/>
        <w:outlineLvl w:val="0"/>
        <w:rPr/>
      </w:pPr>
      <w:r>
        <w:rPr>
          <w:rFonts w:cs="Times New Roman" w:ascii="Times New Roman" w:hAnsi="Times New Roman"/>
          <w:sz w:val="28"/>
          <w:szCs w:val="28"/>
        </w:rPr>
        <w:t>Приложение № 2</w:t>
      </w:r>
    </w:p>
    <w:p>
      <w:pPr>
        <w:pStyle w:val="ConsPlusNormal1"/>
        <w:numPr>
          <w:ilvl w:val="0"/>
          <w:numId w:val="0"/>
        </w:numPr>
        <w:tabs>
          <w:tab w:val="clear" w:pos="708"/>
          <w:tab w:val="left" w:pos="5610" w:leader="none"/>
          <w:tab w:val="right" w:pos="9355" w:leader="none"/>
        </w:tabs>
        <w:ind w:left="1091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610" w:leader="none"/>
          <w:tab w:val="right" w:pos="9355" w:leader="none"/>
        </w:tabs>
        <w:ind w:left="10915"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tabs>
          <w:tab w:val="clear" w:pos="708"/>
          <w:tab w:val="left" w:pos="5610" w:leader="none"/>
          <w:tab w:val="right" w:pos="9355" w:leader="none"/>
        </w:tabs>
        <w:ind w:left="1091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10915" w:hanging="0"/>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1"/>
        <w:spacing w:lineRule="exact" w: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 В МЕТОДИ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значений показателей эффективности реализации Государственной программы</w:t>
      </w:r>
    </w:p>
    <w:p>
      <w:pPr>
        <w:pStyle w:val="ConsPlusNormal1"/>
        <w:spacing w:lineRule="exact" w:line="48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102" w:type="dxa"/>
          <w:left w:w="62" w:type="dxa"/>
          <w:bottom w:w="102" w:type="dxa"/>
          <w:right w:w="62" w:type="dxa"/>
        </w:tblCellMar>
      </w:tblPr>
      <w:tblGrid>
        <w:gridCol w:w="568"/>
        <w:gridCol w:w="4110"/>
        <w:gridCol w:w="1020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государственной программы, отдельного мероприятия, проекта, показателя</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тодика расчета значения показателя, источник получения информ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рограмма Кировской области «Развитие транспортной системы»</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z w:val="24"/>
                <w:szCs w:val="24"/>
              </w:rPr>
            </w:pPr>
            <w:r>
              <w:rPr>
                <w:rFonts w:cs="Times New Roman" w:ascii="Times New Roman" w:hAnsi="Times New Roman"/>
                <w:spacing w:val="-4"/>
                <w:sz w:val="24"/>
                <w:szCs w:val="24"/>
              </w:rPr>
              <w:t>прирост протяженности сети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снт = Псрз + Псмз,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пснт – прирост протяженности сети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илометров);</w:t>
            </w:r>
          </w:p>
          <w:p>
            <w:pPr>
              <w:pStyle w:val="ConsPlusNormal1"/>
              <w:jc w:val="both"/>
              <w:rPr/>
            </w:pPr>
            <w:r>
              <w:rPr>
                <w:rFonts w:cs="Times New Roman" w:ascii="Times New Roman" w:hAnsi="Times New Roman"/>
                <w:sz w:val="24"/>
                <w:szCs w:val="24"/>
              </w:rPr>
              <w:t>Псрз – протяженность сети автомобильных дорог общего пользования Кировской области регионального или межмуниципального значения, введенных в эксплуатацию после капитального ремонта и ремонта в отчетном периоде (начиная с 2020 года), на основании данных ведомственного отчета министерства транспорта Кировской области (километ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смз – протяженность сети автомобильных дорог общего пользования местного значения Кировской области, введенных в эксплуатацию после капитального ремонта и ремонта в отчетном периоде (начиная с 2020 года), на основании данных ведомственного отчета министерства транспорта Кировской области (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pacing w:val="-4"/>
                <w:sz w:val="24"/>
                <w:szCs w:val="24"/>
              </w:rPr>
            </w:pPr>
            <w:r>
              <w:rPr>
                <w:rFonts w:cs="Times New Roman" w:ascii="Times New Roman" w:hAnsi="Times New Roman"/>
                <w:spacing w:val="-4"/>
                <w:sz w:val="24"/>
                <w:szCs w:val="24"/>
              </w:rPr>
              <w:t xml:space="preserve">темп снижения смертности в дорожно-транспортных происшествиях </w:t>
            </w:r>
          </w:p>
          <w:p>
            <w:pPr>
              <w:pStyle w:val="ConsPlusNormal1"/>
              <w:rPr>
                <w:rFonts w:ascii="Times New Roman" w:hAnsi="Times New Roman" w:cs="Times New Roman"/>
                <w:spacing w:val="-4"/>
                <w:sz w:val="24"/>
                <w:szCs w:val="24"/>
              </w:rPr>
            </w:pPr>
            <w:r>
              <w:rPr>
                <w:rFonts w:cs="Times New Roman" w:ascii="Times New Roman" w:hAnsi="Times New Roman"/>
                <w:spacing w:val="-4"/>
                <w:sz w:val="24"/>
                <w:szCs w:val="24"/>
              </w:rPr>
              <w:t xml:space="preserve">на территории Кировской области </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с = (Ко / Кб) x 100%, г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Тс – темп снижения смертности в дорожно-транспортных происшествиях на территории Киров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 – количество граждан, погибших в дорожно-транспортных происшествиях на территории Кировской области, по данным ведомственного отчета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человек на 100 тыс. человек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 – количество граждан, погибших в дорожно-транспортных происшествиях на территории Кировской области в 2017 году, по данным ведомственного отчета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человек на 100 тыс. человек на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маршрутов регулярных перевозок, включенных в реестр межмуниципальных маршрутов регулярных перевозок Кировской области</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lang w:val="en-US" w:eastAsia="en-US"/>
              </w:rPr>
              <w:t>значение показателя определяется на основании ведомственной отчетности министерства транспорта Кировской области (единиц)</w:t>
            </w:r>
          </w:p>
        </w:tc>
      </w:tr>
      <w:tr>
        <w:trPr>
          <w:trHeight w:val="1743"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агоно-километровой работы организаций железнодорожного транспорта по осуществлению пассажирских перевозок в пригородном сообщении на территории Кировской области</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казателя определяется на основании данных организаций железнодорожного транспорта, осуществляющих пассажирские перевозки в пригородном сообщении на территории Кировской области (вагоно-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pacing w:val="-4"/>
                <w:sz w:val="24"/>
                <w:szCs w:val="24"/>
              </w:rPr>
            </w:pPr>
            <w:r>
              <w:rPr>
                <w:rFonts w:cs="Times New Roman" w:ascii="Times New Roman" w:hAnsi="Times New Roman"/>
                <w:spacing w:val="-4"/>
                <w:sz w:val="24"/>
                <w:szCs w:val="24"/>
              </w:rPr>
              <w:t>количество авианаправлений маршрутной сети</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казателя определяется на основании данных акционерного общества «Аэропорт Победилово» (единиц)</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альный проект «Региональная и местная дорожная сеть Кировской област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Кировской области регионального или межмуниципального значения, соответствующих нормативным требованиям</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пснт = (Пснт / По) x 100%, г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Дпснт – доля протяженности автомобильных дорог Кировской области регионального или межмуниципального значения, соответствующих нормативным требования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снт – протяженность автомобильных дорог общего пользования Кировской области регионального или межмуниципального значения, соответствующих нормативным требованиям к транспортно-эксплуатационным показателям, по данным КОГКУ «Дорожный комитет Кировской области», представленным на основании проведенной экспертной оценки или инструментальной диагностики (километ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 общая протяженность автомобильных дорог общего пользования Кировской области регионального или межмуниципального значения по состоянию на 31.12.2017, с 2021 года – по состоянию на 31 декабря отчетного года, по данным КОГКУ «Дорожный комитет Кировской области» (годовая форма федерального статистического наблюдения № 1-ДГ «Сведения об автомобильных дорогах общего пользования и сооружениях на них федерального, регионального или межмуниципального значения») (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ля дорожной сети Кировской городской агломерации, находящаяся </w:t>
            </w:r>
          </w:p>
          <w:p>
            <w:pPr>
              <w:pStyle w:val="ConsPlusNormal1"/>
              <w:rPr>
                <w:rFonts w:ascii="Times New Roman" w:hAnsi="Times New Roman" w:cs="Times New Roman"/>
                <w:sz w:val="24"/>
                <w:szCs w:val="24"/>
              </w:rPr>
            </w:pPr>
            <w:r>
              <w:rPr>
                <w:rFonts w:cs="Times New Roman" w:ascii="Times New Roman" w:hAnsi="Times New Roman"/>
                <w:sz w:val="24"/>
                <w:szCs w:val="24"/>
              </w:rPr>
              <w:t>в нормативном состояни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9720" cy="325120"/>
                  <wp:effectExtent l="0" t="0" r="0" b="0"/>
                  <wp:docPr id="1" name="base_23792_16516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165168_32768" descr=""/>
                          <pic:cNvPicPr>
                            <a:picLocks noChangeAspect="1" noChangeArrowheads="1"/>
                          </pic:cNvPicPr>
                        </pic:nvPicPr>
                        <pic:blipFill>
                          <a:blip r:embed="rId2"/>
                          <a:srcRect l="-4" t="-33" r="-4" b="-33"/>
                          <a:stretch>
                            <a:fillRect/>
                          </a:stretch>
                        </pic:blipFill>
                        <pic:spPr bwMode="auto">
                          <a:xfrm>
                            <a:off x="0" y="0"/>
                            <a:ext cx="2839720" cy="325120"/>
                          </a:xfrm>
                          <a:prstGeom prst="rect">
                            <a:avLst/>
                          </a:prstGeom>
                        </pic:spPr>
                      </pic:pic>
                    </a:graphicData>
                  </a:graphic>
                </wp:inline>
              </w:drawing>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г – доля дорожной сети Кировской городской агломерации, находящаяся в нормативном состоян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нсi – протяженность автомобильных дорог Кировской городской агломерации, соответствующих нормативным требованиям к транспортно-эксплуатационным показателям, находящихся в собственности i-го владельца дорог, по данным министерства транспорта Кировской области, полученным по результатам экспертной оценки владельцев дорог или инструментальной диагностики (километ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агi – общая протяженность автомобильных дорог общего пользования Кировской городской агломерации, находящихся в собственности i-го владельца дорог по состоянию на 31.12.2018 с 2021 года – по состоянию на 31 декабря отчетного года, по данным Кировстата (годовая форма федерального статистического наблюдения № 1-ДГ «Сведения об автомобильных дорогах общего пользования и сооружениях на них федерального, регионального или межмуниципального значения») (километров);</w:t>
            </w:r>
          </w:p>
          <w:p>
            <w:pPr>
              <w:pStyle w:val="ConsPlusNormal1"/>
              <w:jc w:val="both"/>
              <w:rPr/>
            </w:pPr>
            <w:r>
              <w:rPr>
                <w:rFonts w:cs="Times New Roman" w:ascii="Times New Roman" w:hAnsi="Times New Roman"/>
                <w:spacing w:val="-4"/>
                <w:sz w:val="24"/>
                <w:szCs w:val="24"/>
              </w:rPr>
              <w:t>i – владелец автомобильной дороги Кировской городской агломерации (уполномоченный орган местного самоуправления муниципального образования «Город Киров», уполномоченный орган местного самоуправления муниципального образования «Город Слободской», уполномоченный орган местного самоуправления муниципального образования «Город Кирово-Чепецк»,               КОГКУ «Дорожный комитет Кировской области», Федеральное казенное учреждение «Управление федеральных автомобильных дорог «Прикамье» Федерального дорожного агент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автомобильных дорог Кировской области регионального или межмуниципального значения, входящих в опорную сеть, соответствующих нормативным требованиям</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сснт = (Посснт / Пос) x 100%, г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Досснт – доля протяженности автомобильных дорог Кировской области регионального или межмуниципального значения, входящих в опорную сеть, соответствующих нормативным требованиям (%);</w:t>
            </w:r>
          </w:p>
          <w:p>
            <w:pPr>
              <w:pStyle w:val="ConsPlusNormal1"/>
              <w:jc w:val="both"/>
              <w:rPr/>
            </w:pPr>
            <w:r>
              <w:rPr>
                <w:rFonts w:cs="Times New Roman" w:ascii="Times New Roman" w:hAnsi="Times New Roman"/>
                <w:sz w:val="24"/>
                <w:szCs w:val="24"/>
              </w:rPr>
              <w:t>Посснт – протяженность автомобильных дорог общего пользования Кировской области регионального или межмуниципального значения, входящих в опорную сеть, соответствующих нормативным требованиям к транспортно-эксплуатационным показателям, по данным</w:t>
              <w:br/>
              <w:t>КОГКУ «Дорожный комитет Кировской области», представленным на основании проведенной экспертной оценки или инструментальной диагностики (километров);</w:t>
            </w:r>
          </w:p>
          <w:p>
            <w:pPr>
              <w:pStyle w:val="ConsPlusNormal1"/>
              <w:rPr/>
            </w:pPr>
            <w:r>
              <w:rPr>
                <w:rFonts w:cs="Times New Roman" w:ascii="Times New Roman" w:hAnsi="Times New Roman"/>
                <w:sz w:val="24"/>
                <w:szCs w:val="24"/>
              </w:rPr>
              <w:t>Пос – общая протяженность автомобильных дорог общего пользования Кировской области регионального или межмуниципального значения, входящих в опорную сеть (километров)</w:t>
              <w:br/>
              <w:t>(по данным министерства транспорта Кировской обла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тяженность приведенных в нормативное состояние искусственных сооружений на автомобильных дорогах общего пользования Кировской области регионального или межмуниципального и местного значения (накопленным итогом)</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Ппис = </w:t>
            </w:r>
            <w:r>
              <w:rPr>
                <w:rFonts w:cs="Times New Roman" w:ascii="Times New Roman" w:hAnsi="Times New Roman"/>
                <w:sz w:val="36"/>
                <w:szCs w:val="24"/>
              </w:rPr>
              <w:t>∑</w:t>
            </w:r>
            <w:r>
              <w:rPr>
                <w:rFonts w:cs="Times New Roman" w:ascii="Times New Roman" w:hAnsi="Times New Roman"/>
                <w:sz w:val="24"/>
                <w:szCs w:val="24"/>
              </w:rPr>
              <w:t>Пнисi2022+</w:t>
            </w:r>
            <w:r>
              <w:rPr>
                <w:rFonts w:cs="Times New Roman" w:ascii="Times New Roman" w:hAnsi="Times New Roman"/>
                <w:sz w:val="36"/>
                <w:szCs w:val="24"/>
              </w:rPr>
              <w:t>∑</w:t>
            </w:r>
            <w:r>
              <w:rPr>
                <w:rFonts w:cs="Times New Roman" w:ascii="Times New Roman" w:hAnsi="Times New Roman"/>
                <w:sz w:val="24"/>
                <w:szCs w:val="24"/>
              </w:rPr>
              <w:t>Пнисi2023+</w:t>
            </w:r>
            <w:r>
              <w:rPr>
                <w:rFonts w:cs="Times New Roman" w:ascii="Times New Roman" w:hAnsi="Times New Roman"/>
                <w:sz w:val="36"/>
                <w:szCs w:val="24"/>
              </w:rPr>
              <w:t>∑</w:t>
            </w:r>
            <w:r>
              <w:rPr>
                <w:rFonts w:cs="Times New Roman" w:ascii="Times New Roman" w:hAnsi="Times New Roman"/>
                <w:sz w:val="24"/>
                <w:szCs w:val="24"/>
              </w:rPr>
              <w:t>Пнисi2024, г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нис – протяженность приведенных в нормативное состояние искусственных сооружений</w:t>
              <w:br/>
              <w:t>на автомобильных дорогах общего пользования Кировской области регионального</w:t>
              <w:br/>
              <w:t>или межмуниципального и местного значения (погонных метров);</w:t>
            </w:r>
          </w:p>
          <w:p>
            <w:pPr>
              <w:pStyle w:val="ConsPlusNormal1"/>
              <w:jc w:val="both"/>
              <w:rPr/>
            </w:pPr>
            <w:r>
              <w:rPr>
                <w:rFonts w:cs="Times New Roman" w:ascii="Times New Roman" w:hAnsi="Times New Roman"/>
                <w:sz w:val="24"/>
                <w:szCs w:val="24"/>
              </w:rPr>
              <w:t>Пнисi2022, Пнисi2023, Пнисi2024 – протяженность приведенных в нормативное состояние искусственных сооружений на автомобильных дорогах общего пользования Кировской области регионального или межмуниципального и местного значения, находящихся в собственности i-го владельца дорог, в соответствующем отчетном периоде на основании данных ведомственного отчета министерства транспорта Кировской области (погонных метров);</w:t>
            </w:r>
          </w:p>
          <w:p>
            <w:pPr>
              <w:pStyle w:val="ConsPlusNormal1"/>
              <w:jc w:val="both"/>
              <w:rPr/>
            </w:pPr>
            <w:r>
              <w:rPr>
                <w:rFonts w:cs="Times New Roman" w:ascii="Times New Roman" w:hAnsi="Times New Roman"/>
                <w:sz w:val="24"/>
                <w:szCs w:val="24"/>
              </w:rPr>
              <w:t>i – владелец автомобильной дороги (уполномоченный орган местного самоуправления муниципального образования Кировской области, КОГКУ «Дорожный комитет Кировской обла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автомобильных дорог федерального, регионального или межмуниципального значения, работающих в режиме перегрузк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рпер = (Прпер / Праг) x 100%, г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рпер – доля автомобильных дорог федерального, регионального или межмуниципального значения, работающих в режиме перегрузк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пер – протяженность автомобильных дорог общего пользования федерального, регионального или межмуниципального значения в границах Кировской городской агломерации, работающих в режиме перегрузки, по данным министерства транспорта Кировской области, полученным по результатам экспертной оценки, проведенной владельцем дорог (километров);</w:t>
            </w:r>
          </w:p>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Праг – общая протяженность автомобильных дорог федерального, регионального или межмуниципального значения, по данным Кировстата (годовая форма федерального статистического наблюдения № 1-ДГ «Сведения об автомобильных дорогах общего пользования и сооружениях на них федерального, регионального или межмуниципального значения») (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мест концентрации дорожно-транспортных происшествий (аварийно-опасных участков) на дорожной сети Кировской област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рг = (Крт / Крбаз) x 100%, г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г – количество мест концентрации дорожно-транспортных происшествий (аварийно-опасных участков) на дорожной сети Киров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т – количество мест концентрации дорожно-транспортных происшествий (аварийно-опасных участков) на дорожной сети Кировской области по состоянию на 31 декабря отчетного года, по данным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шту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баз – общее количество мест концентрации дорожно-транспортных происшествий (аварийно-опасных участков) на дорожной сети Кировской области по состоянию на 31.12.2017, по данным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шту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отечественного оборудования (товаров, работ, услуг) в общем объеме закупок</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о = (Лзоо / Лозо) х 100%, г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о – доля отечественного оборудования (товаров, работ, услуг) в общем объеме закупок в отчетном году (%);</w:t>
            </w:r>
          </w:p>
          <w:p>
            <w:pPr>
              <w:pStyle w:val="ConsPlusNormal1"/>
              <w:jc w:val="both"/>
              <w:rPr/>
            </w:pPr>
            <w:r>
              <w:rPr>
                <w:rFonts w:cs="Times New Roman" w:ascii="Times New Roman" w:hAnsi="Times New Roman"/>
                <w:sz w:val="24"/>
                <w:szCs w:val="24"/>
              </w:rPr>
              <w:t>Лзоо – объем закупок отечественного оборудования (товаров, работ, услуг),</w:t>
            </w:r>
            <w:r>
              <w:rPr/>
              <w:t xml:space="preserve"> </w:t>
            </w:r>
            <w:r>
              <w:rPr>
                <w:rFonts w:cs="Times New Roman" w:ascii="Times New Roman" w:hAnsi="Times New Roman"/>
                <w:sz w:val="24"/>
                <w:szCs w:val="24"/>
              </w:rPr>
              <w:t>осуществляемых в рамках регионального проекта «Региональная и местная дорожная сеть Кировской области», в отчетном году, по данным КОГКУ «Дорожный комитет Кировской области», уполномоченных органов местного самоуправления муниципальных образований «Город Киров», «Город Слободской», «Город Кирово-Чепецк» (млн.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озо – общий объем закупок оборудования (товаров, работ, услуг), осуществляемых в рамках регионального проекта «Региональная и местная дорожная сеть Кировской области», в отчетном году, по данным КОГКУ «Дорожный комитет Кировской области», уполномоченных органов местного самоуправления муниципальных образований «Город Киров», «Город Слободской», «Город Кирово-Чепецк» (млн.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изложено в соответствии с федеральным проектом «Региональная и местная дорожная сеть» национального проекта «Безопасные качественные дороги»</w:t>
            </w:r>
          </w:p>
        </w:tc>
      </w:tr>
    </w:tbl>
    <w:p>
      <w:pPr>
        <w:pStyle w:val="ConsPlusNormal1"/>
        <w:tabs>
          <w:tab w:val="clear" w:pos="708"/>
          <w:tab w:val="left" w:pos="1701" w:leader="none"/>
        </w:tabs>
        <w:spacing w:lineRule="exact" w:line="720"/>
        <w:ind w:left="-142" w:hanging="0"/>
        <w:jc w:val="center"/>
        <w:rPr>
          <w:rFonts w:ascii="Times New Roman" w:hAnsi="Times New Roman" w:cs="Times New Roman"/>
          <w:sz w:val="24"/>
        </w:rPr>
      </w:pPr>
      <w:bookmarkStart w:id="0" w:name="P188"/>
      <w:bookmarkEnd w:id="0"/>
      <w:r>
        <w:rPr>
          <w:rFonts w:cs="Times New Roman" w:ascii="Times New Roman" w:hAnsi="Times New Roman"/>
          <w:sz w:val="24"/>
        </w:rPr>
        <w:t>_____________</w:t>
      </w:r>
    </w:p>
    <w:sectPr>
      <w:headerReference w:type="default" r:id="rId3"/>
      <w:type w:val="nextPage"/>
      <w:pgSz w:orient="landscape" w:w="16838" w:h="11906"/>
      <w:pgMar w:left="1134" w:right="1134" w:gutter="0" w:header="708" w:top="1701" w:footer="0" w:bottom="85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4:00Z</dcterms:created>
  <dc:creator>Burakova</dc:creator>
  <dc:description/>
  <cp:keywords/>
  <dc:language>en-US</dc:language>
  <cp:lastModifiedBy>Reinson</cp:lastModifiedBy>
  <cp:lastPrinted>2021-12-23T16:41:00Z</cp:lastPrinted>
  <dcterms:modified xsi:type="dcterms:W3CDTF">2021-12-23T13:54:00Z</dcterms:modified>
  <cp:revision>10</cp:revision>
  <dc:subject/>
  <dc:title/>
</cp:coreProperties>
</file>